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óï³íà Â³êòîð³ÿ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óñ Îëåí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41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1 Åêîëîã³ÿ, ñïåö³àë³çàö³ÿ: åêîëîã³÷íèé êîíòîëü òà àóäè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1 Åêîëîã³ÿ, ñïåö³àë³çàö³ÿ: åêîëîã³÷íèé êîíòîëü òà àóäèò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